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 xml:space="preserve">Riksdagen tillkännager för regeringen som sin mening vad som anförs i motionen om att avskaffa vuxencensuren av film. </w:t>
      </w:r>
    </w:p>
    <w:p>
      <w:pPr>
        <w:pStyle w:val="Heading1"/>
        <w:rPr/>
      </w:pPr>
      <w:r>
        <w:rPr/>
        <w:t>Motivering</w:t>
      </w:r>
    </w:p>
    <w:p>
      <w:pPr>
        <w:pStyle w:val="Normal"/>
        <w:rPr/>
      </w:pPr>
      <w:r>
        <w:rPr/>
        <w:t xml:space="preserve">Vuxencensur av film har spelat ut sin roll då tillgången till ocensurerad film är god via nätet. Vuxna människor är för övrigt fullt kapabla att själv ta beslut om vilka filmer man vill se, och bara tanken att någon skall besluta vad andra vuxna människor skall få ta del av är ideologiskt upprörande. Vuxencensuren av film bör avskaffas.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05</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Avskaffa vuxencensuren av film</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3:00Z</dcterms:created>
  <dc:creator>Petter Jonsson</dc:creator>
  <dc:description>TKG-ktrl, MSMQ4mb, PersReg-Distribution mm b-&gt;ny fplogga</dc:description>
  <cp:keywords>Motion2000 080912 1800 4.95b</cp:keywords>
  <dc:language>en-US</dc:language>
  <cp:lastModifiedBy>Petter Jonsson</cp:lastModifiedBy>
  <cp:lastPrinted>2008-10-01T15:53:00Z</cp:lastPrinted>
  <dcterms:modified xsi:type="dcterms:W3CDTF">2008-10-01T13:53:00Z</dcterms:modified>
  <cp:revision>7</cp:revision>
  <dc:subject>Avskaffa vuxencensuren av film</dc:subject>
  <dc:title>m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30837811*</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F1ABB4C5-F5E9-4D51-8FC7-44A62C60E5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0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vskaffa vuxencensuren av film</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Avskaffa vuxencensuren av film</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050069</vt:lpwstr>
  </property>
  <property fmtid="{D5CDD505-2E9C-101B-9397-08002B2CF9AE}" pid="51" name="nummer">
    <vt:lpwstr>110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